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04.11.2024 nr JV-MAA-1/5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LC18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Punga tee kinnistute liitumised elektrivõrguga, Haaslava küla“.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nersense AS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liis Kartau,  55691341,   Mariliis.Kartau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30.09.2024  nr 7.1-2/24/14743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140 Tõrvandi-Roiu-Unikü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18501:001:002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5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2803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2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536a617-3cd9-4476-86d2-643277dc845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9088346" TargetMode="External"/><Relationship Id="rId7" Type="http://schemas.openxmlformats.org/officeDocument/2006/relationships/hyperlink" Target="https://pari.kataster.ee/magic-link/5536a617-3cd9-4476-86d2-643277dc84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11-04T09:26:00Z</dcterms:modified>
  <cp:revision>3</cp:revision>
  <dc:subject/>
  <dc:title/>
</cp:coreProperties>
</file>